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宣传工作</w:t>
      </w:r>
      <w:r>
        <w:rPr/>
        <w:t>-</w:t>
      </w:r>
      <w:r>
        <w:rPr/>
        <w:t>麻豆社官方</w:t>
      </w:r>
      <w:r>
        <w:rPr/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麻豆社官方</w:t>
      </w:r>
      <w:r>
        <w:rPr/>
        <w:b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</w:t>
      </w:r>
      <w:r>
        <w:rPr/>
        <w:t>麻豆社官方</w:t>
      </w:r>
      <w:r>
        <w:rPr/>
        <w:b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css/bootstrap-theme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dist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dist/css/animate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rel="stylesheet" href="/css/css.css?v=0.0.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rel="stylesheet" href="/css/print.css" media="pri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js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js/scrolltopcontro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dist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dist/js/swiper.animate1.0.3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js/alert/BeAler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js/alert/BeAle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earch_vali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document.getElementById('search_keywords')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rt('</w:t>
      </w:r>
      <w:r>
        <w:rPr/>
        <w:t>请输入搜索关键字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css/video-j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cript src="/js/video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js/zh-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mdsofficial.net/"&gt;</w:t>
      </w:r>
      <w:r>
        <w:rPr/>
        <w:t>麻豆社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192325"   dir="dmqnrv" class="top" id="nav_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192325"   dir="pcchmo" class="main top_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"/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class="menu2" id="menu2"&gt;&lt;a href="javascript:void(0)"&gt;&amp;nbsp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192325"   dir="tsepww" id=na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192325"   dir="fvonnz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192325"   dir="svytnd" class="top_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192325"   dir="fsqrhk" class="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orm method="get" action="//mdsofficial.net/active/search.html" onsubmit="return search_validate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192325"   dir="cnfsml" class="txtk"&gt;&lt;input type="text" class="form-control" placeholder="Search" id="search_keywords" name="search_key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tton class="an_ss" type="submi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192325"   dir="ecuwtd" class="top_y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href="//mdsofficial.net/user/jaccount_login.html"&gt;</w:t>
      </w:r>
      <w:r>
        <w:rPr/>
        <w:t>使用</w:t>
      </w:r>
      <w:r>
        <w:rPr/>
        <w:t>jAccount</w:t>
      </w:r>
      <w:r>
        <w:rPr/>
        <w:t>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&lt;a href="//en.mdsofficial.net/" target="_blank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&lt;a href="/yzform.html"&gt;</w:t>
      </w:r>
      <w:r>
        <w:rPr/>
        <w:t>书记院长信箱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 class=""&gt;&lt;a href="/" class="dbt"&gt;</w:t>
      </w:r>
      <w:r>
        <w:rPr/>
        <w:t>麻豆社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mdsofficial.net/xygk.html" class="dbt"&gt;</w:t>
      </w:r>
      <w:r>
        <w:rPr/>
        <w:t>麻豆社概况</w:t>
      </w:r>
      <w:r>
        <w:rPr/>
        <w:b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xy_jj.html"&gt;</w:t>
      </w:r>
      <w:r>
        <w:rPr/>
        <w:t>麻豆社简介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ys_yg.html"&gt;</w:t>
      </w:r>
      <w:r>
        <w:rPr/>
        <w:t>院史沿革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xy_leaders.html"&gt;</w:t>
      </w:r>
      <w:r>
        <w:rPr/>
        <w:t>领导团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zz_jg.html"&gt;</w:t>
      </w:r>
      <w:r>
        <w:rPr/>
        <w:t>组织机构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gxdh.html"&gt;</w:t>
      </w:r>
      <w:r>
        <w:rPr/>
        <w:t>各系导航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xy_map.html"&gt;</w:t>
      </w:r>
      <w:r>
        <w:rPr/>
        <w:t>学院地图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xy_kw.html"&gt;</w:t>
      </w:r>
      <w:r>
        <w:rPr/>
        <w:t>学院刊物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sjcy.html"&gt;</w:t>
      </w:r>
      <w:r>
        <w:rPr/>
        <w:t>视觉船建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mdsofficial.net/xwdt.html" class="dbt"&gt;</w:t>
      </w:r>
      <w:r>
        <w:rPr/>
        <w:t>新闻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xy_news.html"&gt;</w:t>
      </w:r>
      <w:r>
        <w:rPr/>
        <w:t>麻豆社新闻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xsjl.html"&gt;</w:t>
      </w:r>
      <w:r>
        <w:rPr/>
        <w:t>学术交流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zhuantizhuanlan.html"&gt;</w:t>
      </w:r>
      <w:r>
        <w:rPr/>
        <w:t>专题专栏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mt_jj.html"&gt;</w:t>
      </w:r>
      <w:r>
        <w:rPr/>
        <w:t>媒体聚焦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mdsofficial.net/djgz.html" class="dbt"&gt;</w:t>
      </w:r>
      <w:r>
        <w:rPr/>
        <w:t>党建工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zb_detail.html"&gt;</w:t>
      </w:r>
      <w:r>
        <w:rPr/>
        <w:t>党建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dj_dt.html"&gt;</w:t>
      </w:r>
      <w:r>
        <w:rPr/>
        <w:t>党建动态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zt_jy.html"&gt;</w:t>
      </w:r>
      <w:r>
        <w:rPr/>
        <w:t>主题教育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jg_home.html"&gt;</w:t>
      </w:r>
      <w:r>
        <w:rPr/>
        <w:t>教工之家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xx_yd.html"&gt;</w:t>
      </w:r>
      <w:r>
        <w:rPr/>
        <w:t>学习园地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mdsofficial.net/szdw.html" class="dbt"&gt;</w:t>
      </w:r>
      <w:r>
        <w:rPr/>
        <w:t>师资队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sz_detail.html"&gt;</w:t>
      </w:r>
      <w:r>
        <w:rPr/>
        <w:t>师资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jc_rc.html"&gt;</w:t>
      </w:r>
      <w:r>
        <w:rPr/>
        <w:t>两院院士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teachers.html"&gt;</w:t>
      </w:r>
      <w:r>
        <w:rPr/>
        <w:t>教师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sz_bsh.html"&gt;</w:t>
      </w:r>
      <w:r>
        <w:rPr/>
        <w:t>博士后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bszn_rczp.html"&gt;</w:t>
      </w:r>
      <w:r>
        <w:rPr/>
        <w:t>人才招聘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bszn_rczp.html"target="_blank" class="dbt"&gt;</w:t>
      </w:r>
      <w:r>
        <w:rPr/>
        <w:t>人才招聘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mdsofficial.net/rcpy.html" class="dbt"&gt;</w:t>
      </w:r>
      <w:r>
        <w:rPr/>
        <w:t>人才培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bks_py.html"&gt;</w:t>
      </w:r>
      <w:r>
        <w:rPr/>
        <w:t>本科生培养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yjs_py.html"&gt;</w:t>
      </w:r>
      <w:r>
        <w:rPr/>
        <w:t>研究生培养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xs_work.html"&gt;</w:t>
      </w:r>
      <w:r>
        <w:rPr/>
        <w:t>学生工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zy_js.html"&gt;</w:t>
      </w:r>
      <w:r>
        <w:rPr/>
        <w:t>专业介绍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mdsofficial.net/kxyj.html" class="dbt"&gt;</w:t>
      </w:r>
      <w:r>
        <w:rPr/>
        <w:t>科学研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yj_detail.html"&gt;</w:t>
      </w:r>
      <w:r>
        <w:rPr/>
        <w:t>研究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cg_js.html"&gt;</w:t>
      </w:r>
      <w:r>
        <w:rPr/>
        <w:t>代表性成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cxy_hz.html"&gt;</w:t>
      </w:r>
      <w:r>
        <w:rPr/>
        <w:t>产学研合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mdsofficial.net/jdyj.html" class="dbt"&gt;</w:t>
      </w:r>
      <w:r>
        <w:rPr/>
        <w:t>基地建设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sys1.html"&gt;</w:t>
      </w:r>
      <w:r>
        <w:rPr/>
        <w:t>海洋工程全国重点实验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sys2.html"&gt;</w:t>
      </w:r>
      <w:r>
        <w:rPr/>
        <w:t>国家级力学实验教学示范中心（工程力学实验中心）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sys3.html"&gt;</w:t>
      </w:r>
      <w:r>
        <w:rPr/>
        <w:t>高新船舶与工业软件协同创新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sys4.html"&gt;</w:t>
      </w:r>
      <w:r>
        <w:rPr/>
        <w:t>中国海洋装备工程科技发展战略研究院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sys5.html"&gt;</w:t>
      </w:r>
      <w:r>
        <w:rPr/>
        <w:t>海洋智能装备与系统教育部重点实验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sys6.html"&gt;</w:t>
      </w:r>
      <w:r>
        <w:rPr/>
        <w:t>水动力学教育部重点实验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ggjzjcss.html"&gt;</w:t>
      </w:r>
      <w:r>
        <w:rPr/>
        <w:t>上海市公共建筑和基础设施数字化运维重点实验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en.mdsofficial.net"target="_blank" class="dbt"&gt;</w:t>
      </w:r>
      <w:r>
        <w:rPr/>
        <w:t>国际交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en.mdsofficial.net"target="_blank"&gt;</w:t>
      </w:r>
      <w:r>
        <w:rPr/>
        <w:t>英文网站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gj_dt.html"&gt;</w:t>
      </w:r>
      <w:r>
        <w:rPr/>
        <w:t>国际交流动态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gjh_cgcj.html"&gt;</w:t>
      </w:r>
      <w:r>
        <w:rPr/>
        <w:t>出国出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gjh_tzgg.html"&gt;</w:t>
      </w:r>
      <w:r>
        <w:rPr/>
        <w:t>通知公告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mdsofficial.net/xyzl.html" class="dbt"&gt;</w:t>
      </w:r>
      <w:r>
        <w:rPr/>
        <w:t>校友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xw_gg.html"&gt;</w:t>
      </w:r>
      <w:r>
        <w:rPr/>
        <w:t>新闻公告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xy_ml.html"&gt;</w:t>
      </w:r>
      <w:r>
        <w:rPr/>
        <w:t>校友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xyu_kw.html"&gt;</w:t>
      </w:r>
      <w:r>
        <w:rPr/>
        <w:t>校友刊物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ys_sy.html"&gt;</w:t>
      </w:r>
      <w:r>
        <w:rPr/>
        <w:t>饮水思源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alumni_known.html"&gt;</w:t>
      </w:r>
      <w:r>
        <w:rPr/>
        <w:t>两院院士校友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xy_contact_us.html"&gt;</w:t>
      </w:r>
      <w:r>
        <w:rPr/>
        <w:t>联系我们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on"&gt;&lt;a href="//mdsofficial.net/bszn.html" class="dbt"&gt;</w:t>
      </w:r>
      <w:r>
        <w:rPr/>
        <w:t>办事指南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bgs1.html"&gt;</w:t>
      </w:r>
      <w:r>
        <w:rPr/>
        <w:t>党政综合办公室 校友联络办公室（合署）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bgs2.html"&gt;</w:t>
      </w:r>
      <w:r>
        <w:rPr/>
        <w:t>实验室与资产管理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bgs3.html"&gt;</w:t>
      </w:r>
      <w:r>
        <w:rPr/>
        <w:t>人力资源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bgs4.html"&gt;</w:t>
      </w:r>
      <w:r>
        <w:rPr/>
        <w:t>科研与学科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bgs5.html"&gt;</w:t>
      </w:r>
      <w:r>
        <w:rPr/>
        <w:t>本科生教务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bgs6.html"&gt;</w:t>
      </w:r>
      <w:r>
        <w:rPr/>
        <w:t>研究生教务办公室 非全日制与非学历教育管理办公室（合署）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bgs7.html"&gt;</w:t>
      </w:r>
      <w:r>
        <w:rPr/>
        <w:t>学生工作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mdsofficial.net/bgs9.html"&gt;</w:t>
      </w:r>
      <w:r>
        <w:rPr/>
        <w:t>财务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192325"   dir="wtewlf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192325"   dir="opzquv" class="top_j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text/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pk =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k &lt; 1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手机菜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menu2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$("#navk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a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"#navk").css("display", "block").stop().animate({left: '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a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"#navk").css("display", "none").stop().animate({left: '10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$(".menu li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$(this).find("dl").css("display", "bloc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}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$(this).find("dl").css("display", "n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下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.menu li").hover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find("dl").stop().css("display","block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city: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:'80p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find("dl").stop().css("display","none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city: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:'85p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向下滚动顶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fn.smartFloat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osition = function(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top = element.position().top, pos = element.css("positi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window).scroll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scrolls = $(this).scrollT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scrolls &gt; top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window.XMLHttpRequ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ment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: "fix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background:"#efefe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ment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: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: 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background:"transpar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$(this).each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($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navk").smartFlo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  <w:br/>
        <w:t>&lt;div   date-time="1750192325"   dir="xwpzbt" class="ny_ban"&gt;&lt;img src="/upload/image/20211025/20211025174401.png" /&gt;&lt;/div&gt;</w:t>
        <w:br/>
        <w:t>&lt;div   date-time="1750192325"   dir="xcltnj" class="lm1k wow fadeIn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192325"   dir="qnidil" class="lm1_bt"&gt;&lt;a href="javascript:void(0)" id="cd_lm"&gt;</w:t>
      </w:r>
      <w:r>
        <w:rPr/>
        <w:t>办事指南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m1 lm1_gd" id="l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class="s_zk off" id="s_zk" style="display: none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mdsofficial.net/bgs1.html" class="on"&gt;</w:t>
      </w:r>
      <w:r>
        <w:rPr/>
        <w:t>党政综合办公室 校友联络办公室（合署）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mdsofficial.net/bgs2.html" &gt;</w:t>
      </w:r>
      <w:r>
        <w:rPr/>
        <w:t>实验室与资产管理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mdsofficial.net/bgs3.html" &gt;</w:t>
      </w:r>
      <w:r>
        <w:rPr/>
        <w:t>人力资源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mdsofficial.net/bgs4.html" &gt;</w:t>
      </w:r>
      <w:r>
        <w:rPr/>
        <w:t>科研与学科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mdsofficial.net/bgs5.html" &gt;</w:t>
      </w:r>
      <w:r>
        <w:rPr/>
        <w:t>本科生教务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mdsofficial.net/bgs6.html" &gt;</w:t>
      </w:r>
      <w:r>
        <w:rPr/>
        <w:t>研究生教务办公室 非全日制与非学历教育管理办公室（合署）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mdsofficial.net/bgs7.html" &gt;</w:t>
      </w:r>
      <w:r>
        <w:rPr/>
        <w:t>学生工作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mdsofficial.net/bgs9.html" &gt;</w:t>
      </w:r>
      <w:r>
        <w:rPr/>
        <w:t>财务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192325"   dir="ewcvwt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widt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lm li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+= $(this).wid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width &gt; 1366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s_zk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s_zk'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s_zk').removeClass("of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top().animate({height:'120px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d_lm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("#lm").css("display")=="none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$("#lm").slideDown("slow")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$("#lm").slideUp("slow")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s_zk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gd=$("#lm").he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gd==6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f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top().animate({height:'120px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f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top().animate({height:'60px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&lt;div   date-time="1750192325"   dir="zjhkdr" class="ny"&gt;</w:t>
        <w:br/>
        <w:t xml:space="preserve">    &lt;div   date-time="1750192325"   dir="llsjuq" class="main"&gt;</w:t>
        <w:br/>
        <w:t xml:space="preserve">        </w:t>
        <w:br/>
        <w:t xml:space="preserve">        &lt;h1 class="ny_bt zz_jg"&gt;</w:t>
      </w:r>
      <w:r>
        <w:rPr/>
        <w:t>党政综合办公室 校友联络办公室（合署）</w:t>
      </w:r>
      <w:r>
        <w:rPr/>
        <w:t>&lt;/h1&gt;</w:t>
        <w:br/>
        <w:t xml:space="preserve">                &lt;div   date-time="1750192325"   dir="vfabyq" class="zz_lm"&gt;</w:t>
        <w:br/>
        <w:t xml:space="preserve">                        &lt;a href="//mdsofficial.net/bgs_tzgg.html" &gt;</w:t>
      </w:r>
      <w:r>
        <w:rPr/>
        <w:t>通知公告</w:t>
      </w:r>
      <w:r>
        <w:rPr/>
        <w:t>&lt;/a&gt;</w:t>
        <w:br/>
        <w:t xml:space="preserve">                        &lt;a href="//mdsofficial.net/bgs_ryjs.html" &gt;</w:t>
      </w:r>
      <w:r>
        <w:rPr/>
        <w:t>人员介绍</w:t>
      </w:r>
      <w:r>
        <w:rPr/>
        <w:t>&lt;/a&gt;</w:t>
        <w:br/>
        <w:t xml:space="preserve">                        &lt;a href="//mdsofficial.net/bgs_dwgz.html" &gt;</w:t>
      </w:r>
      <w:r>
        <w:rPr/>
        <w:t>党务工作</w:t>
      </w:r>
      <w:r>
        <w:rPr/>
        <w:t>&lt;/a&gt;</w:t>
        <w:br/>
        <w:t xml:space="preserve">                        &lt;a href="//mdsofficial.net/bgs_xcgz.html" class="on"&gt;</w:t>
      </w:r>
      <w:r>
        <w:rPr/>
        <w:t>宣传工作</w:t>
      </w:r>
      <w:r>
        <w:rPr/>
        <w:t>&lt;/a&gt;</w:t>
        <w:br/>
        <w:t xml:space="preserve">                        &lt;a href="//mdsofficial.net/bgs_xzsw.html" &gt;</w:t>
      </w:r>
      <w:r>
        <w:rPr/>
        <w:t>行政事务</w:t>
      </w:r>
      <w:r>
        <w:rPr/>
        <w:t>&lt;/a&gt;</w:t>
        <w:br/>
        <w:t xml:space="preserve">                        &lt;a href="//mdsofficial.net/bgs_txgz.html" &gt;</w:t>
      </w:r>
      <w:r>
        <w:rPr/>
        <w:t>退休工作</w:t>
      </w:r>
      <w:r>
        <w:rPr/>
        <w:t>&lt;/a&gt;</w:t>
        <w:br/>
        <w:t xml:space="preserve">                        &lt;a href="//mdsofficial.net/dangzhengbgsxyzz.html" &gt;</w:t>
      </w:r>
      <w:r>
        <w:rPr/>
        <w:t>校友工作</w:t>
      </w:r>
      <w:r>
        <w:rPr/>
        <w:t>&lt;/a&gt;</w:t>
        <w:br/>
        <w:t xml:space="preserve">                    &lt;/div&gt;</w:t>
        <w:br/>
        <w:t xml:space="preserve">                &lt;ul class="dj_lb1"&gt;</w:t>
        <w:br/>
        <w:t xml:space="preserve">                        &lt;li&gt;</w:t>
        <w:br/>
        <w:t xml:space="preserve">                &lt;a href="//mdsofficial.net/bgs_xcgz/10147.html"&gt;</w:t>
      </w:r>
      <w:r>
        <w:rPr/>
        <w:t>麻豆社</w:t>
      </w:r>
      <w:r>
        <w:rPr/>
        <w:br/>
      </w:r>
      <w:r>
        <w:rPr/>
        <w:t>宣传品放置审批表</w:t>
      </w:r>
      <w:r>
        <w:rPr/>
        <w:t>&lt;/a&gt;</w:t>
        <w:br/>
        <w:t xml:space="preserve">                &lt;span class="sj"&gt;2020-12-07&lt;/span&gt;</w:t>
        <w:br/>
        <w:t xml:space="preserve">            &lt;/li&gt;</w:t>
        <w:br/>
        <w:t xml:space="preserve">                        &lt;li&gt;</w:t>
        <w:br/>
        <w:t xml:space="preserve">                &lt;a href="//mdsofficial.net/bgs_xcgz/6889.html"&gt;</w:t>
      </w:r>
      <w:r>
        <w:rPr/>
        <w:t>上海交大新闻网投稿须知</w:t>
      </w:r>
      <w:r>
        <w:rPr/>
        <w:t>&lt;/a&gt;</w:t>
        <w:br/>
        <w:t xml:space="preserve">                &lt;span class="sj"&gt;2015-08-28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7700322235217.pdf"target="_blank"&gt;</w:t>
      </w:r>
      <w:r>
        <w:rPr/>
        <w:t>学院中文网站教师信息完善指南</w:t>
      </w:r>
      <w:r>
        <w:rPr/>
        <w:t>(2015</w:t>
      </w:r>
      <w:r>
        <w:rPr/>
        <w:t>年</w:t>
      </w:r>
      <w:r>
        <w:rPr/>
        <w:t>7</w:t>
      </w:r>
      <w:r>
        <w:rPr/>
        <w:t>月</w:t>
      </w:r>
      <w:r>
        <w:rPr/>
        <w:t>)&lt;/a&gt;</w:t>
        <w:br/>
        <w:t xml:space="preserve">                &lt;span class="sj"&gt;2015-07-24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4586106194.xls"target="_blank"&gt;</w:t>
      </w:r>
      <w:r>
        <w:rPr/>
        <w:t>二级单位宣传工作联系人登记表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183244213.doc"target="_blank"&gt;</w:t>
      </w:r>
      <w:r>
        <w:rPr/>
        <w:t>校内单位英汉对照名称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17971044.doc"target="_blank"&gt;</w:t>
      </w:r>
      <w:r>
        <w:rPr/>
        <w:t>麻豆社</w:t>
      </w:r>
      <w:r>
        <w:rPr/>
        <w:br/>
      </w:r>
      <w:r>
        <w:rPr/>
        <w:t>徐汇校区校园活动及悬挂横幅申请表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1772223122.doc"target="_blank"&gt;</w:t>
      </w:r>
      <w:r>
        <w:rPr/>
        <w:t>麻豆社</w:t>
      </w:r>
      <w:r>
        <w:rPr/>
        <w:br/>
      </w:r>
      <w:r>
        <w:rPr/>
        <w:t>智慧之窗内容申请表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1654243199.doc"target="_blank"&gt;</w:t>
      </w:r>
      <w:r>
        <w:rPr/>
        <w:t>麻豆社</w:t>
      </w:r>
      <w:r>
        <w:rPr/>
        <w:br/>
      </w:r>
      <w:r>
        <w:rPr/>
        <w:t>中英文主页信息修改申请表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&lt;/ul&gt;</w:t>
        <w:br/>
        <w:t xml:space="preserve">        </w:t>
        <w:br/>
        <w:t xml:space="preserve">        &lt;div   date-time="1750192325"   dir="rcgvfx" class="fy1"&gt;</w:t>
        <w:br/>
        <w:t xml:space="preserve">                    &lt;/div&gt;</w:t>
        <w:br/>
        <w:t xml:space="preserve">        &lt;div   date-time="1750192325"   dir="xkhnmy" class="clear"&gt;&lt;/div&gt;</w:t>
        <w:br/>
        <w:t xml:space="preserve">    &lt;/div&gt;</w:t>
        <w:br/>
        <w:t>&lt;/div&gt;</w:t>
        <w:br/>
        <w:br/>
        <w:br/>
        <w:t>&lt;div   date-time="1750192325"   dir="tczwzs" class="ny bj_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192325"   dir="mnzuib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 class="ny_bt zz_jg"&gt;</w:t>
      </w:r>
      <w:r>
        <w:rPr/>
        <w:t>快速通道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ry_l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javascript:void(0)" target='block'&gt;</w:t>
      </w:r>
      <w:r>
        <w:rPr/>
        <w:t>组织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javascript:void(0)" target='block'&gt;</w:t>
      </w:r>
      <w:r>
        <w:rPr/>
        <w:t>宣传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javascript:void(0)" target='block'&gt;</w:t>
      </w:r>
      <w:r>
        <w:rPr/>
        <w:t>资产管理与实验室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javascript:void(0)" target='block'&gt;</w:t>
      </w:r>
      <w:r>
        <w:rPr/>
        <w:t>人力资源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192325"   dir="qhtric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div   date-time="1750192325"   dir="ldyldt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192325"   dir="nedjns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192325"   dir="kxzuqr" class="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192325"   dir="rzfhol" class="d_log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192325"   dir="rxueey" class="cd_f"&gt;&lt;a href="/bszn.html"&gt;</w:t>
      </w:r>
      <w:r>
        <w:rPr/>
        <w:t>办事指南</w:t>
      </w:r>
      <w:r>
        <w:rPr/>
        <w:t>&lt;/a&gt;|&lt;a href="/bszn_rczp.html"&gt;</w:t>
      </w:r>
      <w:r>
        <w:rPr/>
        <w:t>人才招聘</w:t>
      </w:r>
      <w:r>
        <w:rPr/>
        <w:t>&lt;/a&gt;|&lt;a href="/contact_us.html"&gt;</w:t>
      </w:r>
      <w:r>
        <w:rPr/>
        <w:t>联系我们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 xml:space="preserve">版权所有 </w:t>
      </w:r>
      <w:r>
        <w:rPr/>
        <w:t xml:space="preserve">© 2014 </w:t>
      </w:r>
      <w:r>
        <w:rPr/>
        <w:t>麻豆社官方</w:t>
      </w:r>
      <w:r>
        <w:rPr/>
        <w:br/>
        <w:t xml:space="preserve"> &lt;a href="//www.beian.miit.gov.cn"&gt;</w:t>
      </w:r>
      <w:r>
        <w:rPr/>
        <w:t>沪交</w:t>
      </w:r>
      <w:r>
        <w:rPr/>
        <w:t>ICP</w:t>
      </w:r>
      <w:r>
        <w:rPr/>
        <w:t>备</w:t>
      </w:r>
      <w:r>
        <w:rPr/>
        <w:t>05053&lt;/a&gt;&amp;nbsp;&amp;nbsp;&amp;nbsp;&lt;a href="//tongji.baidu.com/web/welcome/ico?s=e00edab6058c4f0f6d47c59193594ee4" target="_blank"&gt;</w:t>
      </w:r>
      <w:r>
        <w:rPr/>
        <w:t>流量统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192325"   dir="efceci" class="ewm"&gt;&lt;img src="/upload/image/20191028/20191028183451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192325"   dir="zhzfjv" class="f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javascript:;" class="cd_w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javascript:;" class="cd_wb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javascript:;" class="cd_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192325"   dir="odzgjk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解决</w:t>
      </w:r>
      <w:r>
        <w:rPr/>
        <w:t>IOS</w:t>
      </w:r>
      <w:r>
        <w:rPr/>
        <w:t>手机端</w:t>
      </w:r>
      <w:r>
        <w:rPr/>
        <w:t>hover</w:t>
      </w:r>
      <w:r>
        <w:rPr/>
        <w:t>兼容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ddEventListener('touchstar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y1 a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text()=='&lt;' || $(this).text()=='&gt;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addClass('cd_s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('.main .zz_lm a').length &gt; 6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.main .zz_lm').css({"text-align":'left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src="//speedtest.mdsofficial.net/nettest/performanc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06;&amp;#48;&amp;#51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